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rPr>
      </w:pPr>
      <w:r>
        <w:rPr>
          <w:rFonts w:cs="Arial" w:ascii="Arial" w:hAnsi="Arial"/>
          <w:sz w:val="36"/>
          <w:szCs w:val="36"/>
        </w:rPr>
        <w:t>UN AMORE INDISTRUTTIBILE</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rPr>
      </w:pPr>
      <w:r>
        <w:rPr>
          <w:rFonts w:cs="Arial" w:ascii="Arial" w:hAnsi="Arial"/>
        </w:rPr>
        <w:t>Era una fredda mattina d’inverno quella del 29 dicembre 1999.</w:t>
      </w:r>
    </w:p>
    <w:p>
      <w:pPr>
        <w:pStyle w:val="Normal"/>
        <w:spacing w:lineRule="auto" w:line="360"/>
        <w:jc w:val="both"/>
        <w:rPr/>
      </w:pPr>
      <w:r>
        <w:rPr>
          <w:rFonts w:cs="Arial" w:ascii="Arial" w:hAnsi="Arial"/>
        </w:rPr>
        <w:t xml:space="preserve">Tutto il villaggio cinese di Batang era in festa. Gli alberi sembravano più belli quel mattino, e la neve più bianca. Tutti gli uomini si rendevano conto di quanto bello è vivere, saltando e danzando a più non posso. </w:t>
      </w:r>
    </w:p>
    <w:p>
      <w:pPr>
        <w:pStyle w:val="Normal"/>
        <w:spacing w:lineRule="auto" w:line="360"/>
        <w:jc w:val="both"/>
        <w:rPr>
          <w:rFonts w:ascii="Arial" w:hAnsi="Arial" w:cs="Arial"/>
        </w:rPr>
      </w:pPr>
      <w:r>
        <w:rPr>
          <w:rFonts w:cs="Arial" w:ascii="Arial" w:hAnsi="Arial"/>
        </w:rPr>
        <w:t>L’ unica faccia triste di tutto il paese era quella di Taga, una giovane ragazza cinese, ormai diciottenne e non ancora sposata, non molto alta ma con uno sguardo che avrebbe fatto innamorare chiunque, tanta era la sua bellezza e il suo fascino.</w:t>
      </w:r>
    </w:p>
    <w:p>
      <w:pPr>
        <w:pStyle w:val="Normal"/>
        <w:spacing w:lineRule="auto" w:line="360"/>
        <w:jc w:val="both"/>
        <w:rPr/>
      </w:pPr>
      <w:r>
        <w:rPr>
          <w:rFonts w:eastAsia="Arial" w:cs="Arial" w:ascii="Arial" w:hAnsi="Arial"/>
        </w:rPr>
        <w:t xml:space="preserve"> </w:t>
      </w:r>
      <w:r>
        <w:rPr>
          <w:rFonts w:cs="Arial" w:ascii="Arial" w:hAnsi="Arial"/>
        </w:rPr>
        <w:t xml:space="preserve">Quel giorno si festeggiava l’amore, e lei era l’unica a non avere nessuno da baciare e da amare. </w:t>
      </w:r>
    </w:p>
    <w:p>
      <w:pPr>
        <w:pStyle w:val="Normal"/>
        <w:spacing w:lineRule="auto" w:line="360"/>
        <w:jc w:val="both"/>
        <w:rPr>
          <w:rFonts w:ascii="Arial" w:hAnsi="Arial" w:cs="Arial"/>
        </w:rPr>
      </w:pPr>
      <w:r>
        <w:rPr>
          <w:rFonts w:cs="Arial" w:ascii="Arial" w:hAnsi="Arial"/>
        </w:rPr>
        <w:t xml:space="preserve">Suo padre quando la vide le si avvicinò, immaginando il motivo di quel triste sguardo, e le disse:”Cara piccola Taga, conosco il motivo della tua malinconia, ma ti ricordo anche che ti abbiamo presentato più di cinquanta giovani disposti a sposarti, ma a te non ne è andato bene neanche uno.” </w:t>
      </w:r>
    </w:p>
    <w:p>
      <w:pPr>
        <w:pStyle w:val="Normal"/>
        <w:spacing w:lineRule="auto" w:line="360"/>
        <w:jc w:val="both"/>
        <w:rPr/>
      </w:pPr>
      <w:r>
        <w:rPr>
          <w:rFonts w:cs="Arial" w:ascii="Arial" w:hAnsi="Arial"/>
        </w:rPr>
        <w:t>E Taga rispose al padre con lo sguardo più infelice del mondo, dicendogli:”Padre lo so che voi avete fatto di tutto per trovarmi un marito, ma tutti i ragazzi che mi avete presentato erano desiderosi di sposare il mio patrimonio, non me! Io vorrei un marito che mi ami per quello che sono, non esclusivamente per i miei soldi.”</w:t>
      </w:r>
    </w:p>
    <w:p>
      <w:pPr>
        <w:pStyle w:val="Normal"/>
        <w:spacing w:lineRule="auto" w:line="360"/>
        <w:jc w:val="both"/>
        <w:rPr/>
      </w:pPr>
      <w:r>
        <w:rPr>
          <w:rFonts w:cs="Arial" w:ascii="Arial" w:hAnsi="Arial"/>
        </w:rPr>
        <w:t>Il padre la guardò sconcertato, poi rispose scortesemente che se avesse voluto un marito così, sarebbe dovuta andarselo a cercare, e che lui non avrebbe fatto più niente per aiutarla.</w:t>
      </w:r>
    </w:p>
    <w:p>
      <w:pPr>
        <w:pStyle w:val="Normal"/>
        <w:spacing w:lineRule="auto" w:line="360"/>
        <w:jc w:val="both"/>
        <w:rPr>
          <w:rFonts w:ascii="Arial" w:hAnsi="Arial" w:cs="Arial"/>
        </w:rPr>
      </w:pPr>
      <w:r>
        <w:rPr>
          <w:rFonts w:cs="Arial" w:ascii="Arial" w:hAnsi="Arial"/>
        </w:rPr>
        <w:t>In quell’istante entrò la madre di Taga, che vedendola in quello stato si affrettò a scacciare il padre, e a consolare la figlia. Aveva già immaginato il motivo del litigio tra i due, quindi cercò di confortarla dicendole:”Figlia mia, tu lo sai che a quest’età dovresti già essere sposata, come lo sono tutte le tue quattro sorelle, ma tu ti ostini a non capire e vorrei che mi spiegassi una volta per tutte questo tuo atteggiamento.”</w:t>
      </w:r>
    </w:p>
    <w:p>
      <w:pPr>
        <w:pStyle w:val="Normal"/>
        <w:spacing w:lineRule="auto" w:line="360"/>
        <w:jc w:val="both"/>
        <w:rPr/>
      </w:pPr>
      <w:r>
        <w:rPr>
          <w:rFonts w:cs="Arial" w:ascii="Arial" w:hAnsi="Arial"/>
        </w:rPr>
        <w:t>E la figlia rispose:“Madre io non vorrei per nulla al mondo avere la stessa vita delle mie sorelle.”</w:t>
      </w:r>
    </w:p>
    <w:p>
      <w:pPr>
        <w:pStyle w:val="Normal"/>
        <w:spacing w:lineRule="auto" w:line="360"/>
        <w:jc w:val="both"/>
        <w:rPr/>
      </w:pPr>
      <w:r>
        <w:rPr>
          <w:rFonts w:cs="Arial" w:ascii="Arial" w:hAnsi="Arial"/>
        </w:rPr>
        <w:t>La madre la guardò stupita, poi disse:“Ma perché dici questo, non vorresti stare tutto il giorno in un lussuoso palazzo, circondata da schiavi che ubbidiscono ad ogni tuo comando?”</w:t>
      </w:r>
    </w:p>
    <w:p>
      <w:pPr>
        <w:pStyle w:val="Normal"/>
        <w:spacing w:lineRule="auto" w:line="360"/>
        <w:jc w:val="both"/>
        <w:rPr>
          <w:rFonts w:ascii="Arial" w:hAnsi="Arial" w:cs="Arial"/>
        </w:rPr>
      </w:pPr>
      <w:r>
        <w:rPr>
          <w:rFonts w:cs="Arial" w:ascii="Arial" w:hAnsi="Arial"/>
        </w:rPr>
        <w:t>“</w:t>
      </w:r>
      <w:r>
        <w:rPr>
          <w:rFonts w:cs="Arial" w:ascii="Arial" w:hAnsi="Arial"/>
        </w:rPr>
        <w:t>No madre non lo vorrei, preferirei fare la serva piuttosto che vivere in questo modo assurdo.”</w:t>
      </w:r>
    </w:p>
    <w:p>
      <w:pPr>
        <w:pStyle w:val="Normal"/>
        <w:spacing w:lineRule="auto" w:line="360"/>
        <w:jc w:val="both"/>
        <w:rPr/>
      </w:pPr>
      <w:r>
        <w:rPr>
          <w:rFonts w:cs="Arial" w:ascii="Arial" w:hAnsi="Arial"/>
        </w:rPr>
        <w:t>La madre la guardò ancora più stupita di prima, e continuò:“Ma cara dovresti vergognarti di quello che dici, tu sai bene che ogni fanciulla darebbe tutto l’oro che possiede per essere al tuo posto.”</w:t>
      </w:r>
    </w:p>
    <w:p>
      <w:pPr>
        <w:pStyle w:val="Normal"/>
        <w:spacing w:lineRule="auto" w:line="360"/>
        <w:jc w:val="both"/>
        <w:rPr>
          <w:rFonts w:ascii="Arial" w:hAnsi="Arial" w:cs="Arial"/>
        </w:rPr>
      </w:pPr>
      <w:r>
        <w:rPr>
          <w:rFonts w:cs="Arial" w:ascii="Arial" w:hAnsi="Arial"/>
        </w:rPr>
        <w:t xml:space="preserve">Taga guardò la madre e poi si sfogò in un pianto disperato. Tra i singhiozzi disse infine:“…Madre io…vorrei sposare.. un uomo che…. mi ami più… della sua … stessa vita… e che…. sia disposto a….. fare di tutto….. per me.” </w:t>
      </w:r>
    </w:p>
    <w:p>
      <w:pPr>
        <w:pStyle w:val="Normal"/>
        <w:spacing w:lineRule="auto" w:line="360"/>
        <w:jc w:val="both"/>
        <w:rPr/>
      </w:pPr>
      <w:r>
        <w:rPr>
          <w:rFonts w:cs="Arial" w:ascii="Arial" w:hAnsi="Arial"/>
        </w:rPr>
        <w:t>La madre la guardò con uno sguardo di profondo dolore, poi diede sfogo a dei pensieri tenuti nascosti per molto tempo dicendo:“Sai Taga, capisco perfettamente quello che provi; anch’io alla tua età avevo gli stessi pensieri. Ma poi tuo padre mi ha costretto a sposarlo e da quel giorno la mia vita è stata un inferno:”</w:t>
      </w:r>
    </w:p>
    <w:p>
      <w:pPr>
        <w:pStyle w:val="Normal"/>
        <w:spacing w:lineRule="auto" w:line="360"/>
        <w:jc w:val="both"/>
        <w:rPr/>
      </w:pPr>
      <w:r>
        <w:rPr>
          <w:rFonts w:cs="Arial" w:ascii="Arial" w:hAnsi="Arial"/>
        </w:rPr>
        <w:t>Taga la guardò più meravigliata che mai, e le domandò:“Quindi madre non avete condotto una vita felice?”</w:t>
      </w:r>
    </w:p>
    <w:p>
      <w:pPr>
        <w:pStyle w:val="Normal"/>
        <w:spacing w:lineRule="auto" w:line="360"/>
        <w:jc w:val="both"/>
        <w:rPr>
          <w:rFonts w:ascii="Arial" w:hAnsi="Arial" w:cs="Arial"/>
        </w:rPr>
      </w:pPr>
      <w:r>
        <w:rPr>
          <w:rFonts w:cs="Arial" w:ascii="Arial" w:hAnsi="Arial"/>
        </w:rPr>
        <w:t>“</w:t>
      </w:r>
      <w:r>
        <w:rPr>
          <w:rFonts w:cs="Arial" w:ascii="Arial" w:hAnsi="Arial"/>
        </w:rPr>
        <w:t>No figlia mia, non è stato così. Tuo padre mi ha sfruttata facendomi lavorare tantissimo, e dandomi da mangiare solo il minimo necessario per molto tempo. Poi quando è nata la tua sorella maggiore, mi sono dovuta dedicare completamente a lei, sopportando a volte anche i maltrattamenti di tuo padre quando non riuscivo a svolgere i lavori che mi assegnava. Ma poi ci siamo risollevati dalla miseria, e tutto è andato meglio. Ti prego cara Taga, non riferire niente di quello che ho detto a tuo padre, altrimenti non so cosa potrebbe farmi:”</w:t>
      </w:r>
    </w:p>
    <w:p>
      <w:pPr>
        <w:pStyle w:val="Normal"/>
        <w:spacing w:lineRule="auto" w:line="360"/>
        <w:jc w:val="both"/>
        <w:rPr/>
      </w:pPr>
      <w:r>
        <w:rPr>
          <w:rFonts w:cs="Arial" w:ascii="Arial" w:hAnsi="Arial"/>
        </w:rPr>
        <w:t xml:space="preserve">Poi sua madre si girò e disse:“A proposito Taga ti ricordo che sabato sera c’è la festa di tuo padre, non puoi assolutamente mancare.” </w:t>
      </w:r>
    </w:p>
    <w:p>
      <w:pPr>
        <w:pStyle w:val="Normal"/>
        <w:spacing w:lineRule="auto" w:line="360"/>
        <w:jc w:val="both"/>
        <w:rPr/>
      </w:pPr>
      <w:r>
        <w:rPr>
          <w:rFonts w:cs="Arial" w:ascii="Arial" w:hAnsi="Arial"/>
        </w:rPr>
        <w:t>Così detto se ne andò, lasciando Taga assorta in malinconiche riflession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l pomeriggio la nostra protagonista decise di prendere una boccata d’aria fresca, così uscì e si recò al villaggio. Giunta a destinazione vide una scena piuttosto bizzarra: in un negozio di scarpe c’era un bel ragazzo, alto, biondo e con gli occhi azzurri, che stava cercando di chiedere alla commessa il prezzo delle scarpe che voleva acquistare. Il ragazzo era evidentemente straniero, forse italiano pensò Taga che era stata in Italia un paio di volte.</w:t>
      </w:r>
    </w:p>
    <w:p>
      <w:pPr>
        <w:pStyle w:val="Normal"/>
        <w:spacing w:lineRule="auto" w:line="360"/>
        <w:jc w:val="both"/>
        <w:rPr>
          <w:rFonts w:ascii="Arial" w:hAnsi="Arial" w:cs="Arial"/>
        </w:rPr>
      </w:pPr>
      <w:r>
        <w:rPr>
          <w:rFonts w:cs="Arial" w:ascii="Arial" w:hAnsi="Arial"/>
        </w:rPr>
        <w:t>Si vedeva che lo sventurato ragazzo faceva del suo meglio per farsi capire, ma la commessa non riusciva proprio a comprenderlo. Perciò Taga decise di farsi avanti, visto che lei conosceva abbastanza bene la lingua italia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 avvicinò al ragazzo e lo salutò in italiano. In quel momento il ragazzo si girò e ringraziò il cielo di avergli mandato quell’interprete. Poi chiese a Taga se avesse gentilmente potuto domandare alla commessa il prezzo delle scarpe. Taga rimase stupita da tanta gentilezza che aveva potuto udire solo poche volte nella vita, e acconsentì subito a realizzare il desiderio che le era stato posto.</w:t>
      </w:r>
    </w:p>
    <w:p>
      <w:pPr>
        <w:pStyle w:val="Normal"/>
        <w:spacing w:lineRule="auto" w:line="360"/>
        <w:jc w:val="both"/>
        <w:rPr>
          <w:rFonts w:ascii="Arial" w:hAnsi="Arial" w:cs="Arial"/>
        </w:rPr>
      </w:pPr>
      <w:r>
        <w:rPr>
          <w:rFonts w:cs="Arial" w:ascii="Arial" w:hAnsi="Arial"/>
        </w:rPr>
        <w:t>Chiese alla commessa il costo in cinese, lei glielo riferì, ed il ragazzo comprò le scarpe.</w:t>
      </w:r>
    </w:p>
    <w:p>
      <w:pPr>
        <w:pStyle w:val="Normal"/>
        <w:spacing w:lineRule="auto" w:line="360"/>
        <w:jc w:val="both"/>
        <w:rPr>
          <w:rFonts w:ascii="Arial" w:hAnsi="Arial" w:cs="Arial"/>
        </w:rPr>
      </w:pPr>
      <w:r>
        <w:rPr>
          <w:rFonts w:cs="Arial" w:ascii="Arial" w:hAnsi="Arial"/>
        </w:rPr>
        <w:t>Il simpatico gentiluomo offrì a Taga una cioccolata calda e lei accettò volentieri, anche se un po’ timorosa, perché non era mai uscita da sola con un ragazzo, e così affascinante poi.</w:t>
      </w:r>
    </w:p>
    <w:p>
      <w:pPr>
        <w:pStyle w:val="Normal"/>
        <w:spacing w:lineRule="auto" w:line="360"/>
        <w:jc w:val="both"/>
        <w:rPr/>
      </w:pPr>
      <w:r>
        <w:rPr>
          <w:rFonts w:cs="Arial" w:ascii="Arial" w:hAnsi="Arial"/>
        </w:rPr>
        <w:t>Bevvero la cioccolata e si presentarono, il ragazzo si chiamava Antonio Conte, ed aveva ventidue anni.</w:t>
      </w:r>
    </w:p>
    <w:p>
      <w:pPr>
        <w:pStyle w:val="Normal"/>
        <w:spacing w:lineRule="auto" w:line="360"/>
        <w:jc w:val="both"/>
        <w:rPr>
          <w:rFonts w:ascii="Arial" w:hAnsi="Arial" w:cs="Arial"/>
        </w:rPr>
      </w:pPr>
      <w:r>
        <w:rPr>
          <w:rFonts w:cs="Arial" w:ascii="Arial" w:hAnsi="Arial"/>
        </w:rPr>
        <w:t xml:space="preserve">Dopo la cioccolata fecero una passeggiata e parlarono dei più svariati argomenti, dalla loro famiglia, al cibo che preferiscono. </w:t>
      </w:r>
    </w:p>
    <w:p>
      <w:pPr>
        <w:pStyle w:val="Normal"/>
        <w:spacing w:lineRule="auto" w:line="360"/>
        <w:jc w:val="both"/>
        <w:rPr>
          <w:rFonts w:ascii="Arial" w:hAnsi="Arial" w:cs="Arial"/>
        </w:rPr>
      </w:pPr>
      <w:r>
        <w:rPr>
          <w:rFonts w:cs="Arial" w:ascii="Arial" w:hAnsi="Arial"/>
        </w:rPr>
        <w:t>Ad un certo punto il ragazzo disse:“Dunque Taga sono in debito con te visto che mi hai salvato da quella situazione critica; ma voglio sdebitarmi sabato sera portandoti a cena; ti prego devi assolutamente venire!” Taga fu molto felice di quell’invito e acconsentì subito, dimenticando completamente la raccomandazione fattale da sua madre riguardo al compleanno del padre.</w:t>
      </w:r>
    </w:p>
    <w:p>
      <w:pPr>
        <w:pStyle w:val="Normal"/>
        <w:spacing w:lineRule="auto" w:line="360"/>
        <w:jc w:val="both"/>
        <w:rPr>
          <w:rFonts w:ascii="Arial" w:hAnsi="Arial" w:cs="Arial"/>
        </w:rPr>
      </w:pPr>
      <w:r>
        <w:rPr>
          <w:rFonts w:cs="Arial" w:ascii="Arial" w:hAnsi="Arial"/>
        </w:rPr>
        <w:t>Quel giorno Taga tornò a casa con un viso raggiante, destando l’attenzione dei suoi genitori che si preoccuparono un po’ vedendola così diversa dal mattino.</w:t>
      </w:r>
    </w:p>
    <w:p>
      <w:pPr>
        <w:pStyle w:val="Normal"/>
        <w:spacing w:lineRule="auto" w:line="360"/>
        <w:jc w:val="both"/>
        <w:rPr/>
      </w:pPr>
      <w:r>
        <w:rPr>
          <w:rFonts w:cs="Arial" w:ascii="Arial" w:hAnsi="Arial"/>
        </w:rPr>
        <w:t>Intanto, anche Antonio tornò all’albergo, e disse agli amici che sabato sera aveva un appuntamento con la ragazza più simpatica e carina del mondo.</w:t>
      </w:r>
    </w:p>
    <w:p>
      <w:pPr>
        <w:pStyle w:val="Normal"/>
        <w:spacing w:lineRule="auto" w:line="360"/>
        <w:jc w:val="both"/>
        <w:rPr/>
      </w:pPr>
      <w:r>
        <w:rPr>
          <w:rFonts w:cs="Arial" w:ascii="Arial" w:hAnsi="Arial"/>
        </w:rPr>
        <w:t>Quella settimana passò in un baleno, e i genitori di Taga erano sempre più preoccupati per lei perché continuava a parlare d’amore e di fidanzati, cosa che non aveva mai fatto prima.</w:t>
      </w:r>
    </w:p>
    <w:p>
      <w:pPr>
        <w:pStyle w:val="Normal"/>
        <w:spacing w:lineRule="auto" w:line="360"/>
        <w:jc w:val="both"/>
        <w:rPr/>
      </w:pPr>
      <w:r>
        <w:rPr>
          <w:rFonts w:cs="Arial" w:ascii="Arial" w:hAnsi="Arial"/>
        </w:rPr>
        <w:t xml:space="preserve">Finalmente arrivò sabato e Taga, agitatissima, si chiuse in camera già dal mattino per decidere cosa mettersi in occasione di quello speciale appuntamento. </w:t>
      </w:r>
    </w:p>
    <w:p>
      <w:pPr>
        <w:pStyle w:val="Normal"/>
        <w:spacing w:lineRule="auto" w:line="360"/>
        <w:jc w:val="both"/>
        <w:rPr/>
      </w:pPr>
      <w:r>
        <w:rPr>
          <w:rFonts w:cs="Arial" w:ascii="Arial" w:hAnsi="Arial"/>
        </w:rPr>
        <w:t>A metà mattinata, la madre di Taga bussò alla porta della camera della figlia e gridò, pensando che Taga fosse ancora a letto:“Avanti alzati dormigliona; oggi è il compleanno di tuo padre, non te ne ricordi più?” A quelle parole Taga si sentì svenire, si butto sul letto e pianse a più non posso.</w:t>
      </w:r>
    </w:p>
    <w:p>
      <w:pPr>
        <w:pStyle w:val="Normal"/>
        <w:spacing w:lineRule="auto" w:line="360"/>
        <w:jc w:val="both"/>
        <w:rPr>
          <w:rFonts w:ascii="Arial" w:hAnsi="Arial" w:cs="Arial"/>
        </w:rPr>
      </w:pPr>
      <w:r>
        <w:rPr>
          <w:rFonts w:cs="Arial" w:ascii="Arial" w:hAnsi="Arial"/>
        </w:rPr>
        <w:t>La madre sentendo il suo pianto, entrò nella stanza e le domandò che cosa avesse e come mai stesse piangendo. Taga raccontò del suo incontro con Antonio e il motivo della sua disperazione. La madre, quando sentì che Antonio era italiano, si infuriò, e disse a Taga che era una figlia ingrata e che avrebbe riferito ogni parola di quel discorso al padre che avrebbe certamente trovato il modo di punirla.</w:t>
      </w:r>
    </w:p>
    <w:p>
      <w:pPr>
        <w:pStyle w:val="Normal"/>
        <w:spacing w:lineRule="auto" w:line="360"/>
        <w:jc w:val="both"/>
        <w:rPr/>
      </w:pPr>
      <w:r>
        <w:rPr>
          <w:rFonts w:cs="Arial" w:ascii="Arial" w:hAnsi="Arial"/>
        </w:rPr>
        <w:t>Taga, naturalmente, sentendo queste parole si demoralizzò ancora di più, ma la paura di diventare come le sue sorelle, che erano “schiave dei loro mariti”, le diede la forza di coltivare l’amicizia che aveva con Antonio. Ma come fare con il compleanno di suo padre? Taga ci rifletté molto e giunse alla conclusione che l’unica cosa da fare era telefonare ad Antonio e dirgli che non poteva più andare a cena con lui.</w:t>
      </w:r>
    </w:p>
    <w:p>
      <w:pPr>
        <w:pStyle w:val="Normal"/>
        <w:spacing w:lineRule="auto" w:line="360"/>
        <w:jc w:val="both"/>
        <w:rPr/>
      </w:pPr>
      <w:r>
        <w:rPr>
          <w:rFonts w:cs="Arial" w:ascii="Arial" w:hAnsi="Arial"/>
        </w:rPr>
        <w:t xml:space="preserve">Nel frattempo Antonio era nella stanza dell’albergo che aspettava con impazienza la sera, quando avrebbe finalmente potuto rivedere la sua “stellina”-così chiamava Taga-; quando gli giunse una telefonata inaspettata, era proprio la sua “stellina” che gli disse, quasi piangendo:“Ciao Antonio, sono io Taga, volevo dirti che quando ho accettato il tuo invito a cena mi ero completamente dimenticata che oggi è il compleanno di mio padre; festa a cui mi è proibito mancare; non posso quindi venire alla nostra cena.” Passarono alcuni secondi, poi Antonio disse, cercando di non mostrarsi così triste com’era:“OK Taga, se non puoi proprio venire sarà per un’altra volta.” </w:t>
      </w:r>
    </w:p>
    <w:p>
      <w:pPr>
        <w:pStyle w:val="Normal"/>
        <w:spacing w:lineRule="auto" w:line="360"/>
        <w:jc w:val="both"/>
        <w:rPr/>
      </w:pPr>
      <w:r>
        <w:rPr>
          <w:rFonts w:cs="Arial" w:ascii="Arial" w:hAnsi="Arial"/>
        </w:rPr>
        <w:t>Antonio, anche se non voleva ammetterlo, era rimasto sconvolto da quella notizia e pensò che Taga avesse inventato una scusa per evitare l’appuntamento. “Beh, in fondo cosa me ne importa di una ragazzina cinese che non si presenta neanche al nostro primo appuntamento; il mondo è pieno di belle ragazze, non vale la pena di stare male per una, che conosco appena per giunta.” Questi erano i pensieri di Antonio dopo quella triste telefonata; pensieri maligni direte voi, ma è inutile che dite così se non vi siete mai trovati nella sua stessa situazio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ga era ancora più triste di Antonio perché si chiedeva come avesse potuto esserle amico, ed eventualmente, anche amarla se lei non gli aveva dato una minima prova di fiducia. Però questi pensieri erano infondati, infatti, sebbene Antonio pensasse quello che vi ho riferito prima, in fondo al cuore si fidava pienamente di Taga, anche se la aveva appena conosciuta.</w:t>
      </w:r>
    </w:p>
    <w:p>
      <w:pPr>
        <w:pStyle w:val="Normal"/>
        <w:spacing w:lineRule="auto" w:line="360"/>
        <w:jc w:val="both"/>
        <w:rPr/>
      </w:pPr>
      <w:r>
        <w:rPr>
          <w:rFonts w:cs="Arial" w:ascii="Arial" w:hAnsi="Arial"/>
        </w:rPr>
        <w:t>La sera successe un fatto straordinario che mutò i pensieri di Antonio, avuti precedentemente, in amore verso Taga. Infatti durante la festa di compleanno di suo padre, Taga si annoiava a morte, quando le venne una “splendida” idea: fuggire. Aveva sentito dire da sua madre che la porta della cucina era rotta , decise così che quello sarebbe stato il suo mezzo di fuga.</w:t>
      </w:r>
    </w:p>
    <w:p>
      <w:pPr>
        <w:pStyle w:val="Normal"/>
        <w:tabs>
          <w:tab w:val="clear" w:pos="708"/>
          <w:tab w:val="left" w:pos="1106" w:leader="none"/>
        </w:tabs>
        <w:spacing w:lineRule="auto" w:line="360"/>
        <w:jc w:val="both"/>
        <w:rPr>
          <w:rFonts w:ascii="Arial" w:hAnsi="Arial" w:cs="Arial"/>
        </w:rPr>
      </w:pPr>
      <w:r>
        <w:rPr>
          <w:rFonts w:cs="Arial" w:ascii="Arial" w:hAnsi="Arial"/>
        </w:rPr>
        <w:t xml:space="preserve">Si avvicinò attentamente alla cucina e quando vi fu dentro si sbrigò ad uscire, senza che nessuno se ne accorgesse. Quando fu fuori superò con un balzo il cancello e cominciò a correre verso l’albergo del suo amato. Arrivandoci domandò in quale stanza risiedesse Antonio “Stanza numero 123“ le disse il dipendente, quindi Taga si precipitò nella stanza che le era stata detta, bussando aprì la porta e diede un bacio appassionato ad Antonio che ricambiò con lo stesso entusiasmo e poi disse:“E tu che ci fai qui?” “Sai Antonio”disse Taga “a quella festa mi stavo annoiando tantissimo, e così sono fuggita” “Ma che cosa hai fatto? Sei per caso impazzita?” disse Antonio con un accento più felice che arrabbiato. Quindi si buttarono entrambi su letto per scambiarsi dolci carezze da innamorati e si addormentarono. </w:t>
      </w:r>
    </w:p>
    <w:p>
      <w:pPr>
        <w:pStyle w:val="Normal"/>
        <w:spacing w:lineRule="auto" w:line="360"/>
        <w:jc w:val="both"/>
        <w:rPr/>
      </w:pPr>
      <w:r>
        <w:rPr>
          <w:rFonts w:cs="Arial" w:ascii="Arial" w:hAnsi="Arial"/>
        </w:rPr>
        <w:t>La mattina dopo il padre di Taga, accortosi della fuga della figlia, andò a cercarla e grazie ad alcune conoscenze riuscì a trovarla. Appena entrato nella stanza dell’albergo, si sentì come svenire nel vedere la sua amata figliola fra le braccia di un uomo sconosciuto, europeo per di più!!!</w:t>
      </w:r>
    </w:p>
    <w:p>
      <w:pPr>
        <w:pStyle w:val="Normal"/>
        <w:spacing w:lineRule="auto" w:line="360"/>
        <w:jc w:val="both"/>
        <w:rPr/>
      </w:pPr>
      <w:r>
        <w:rPr>
          <w:rFonts w:cs="Arial" w:ascii="Arial" w:hAnsi="Arial"/>
        </w:rPr>
        <w:t>Appena si fu ripreso, senza dire una parola, prese la figlia e la portò via con se.</w:t>
      </w:r>
    </w:p>
    <w:p>
      <w:pPr>
        <w:pStyle w:val="Normal"/>
        <w:spacing w:lineRule="auto" w:line="360"/>
        <w:jc w:val="both"/>
        <w:rPr/>
      </w:pPr>
      <w:r>
        <w:rPr>
          <w:rFonts w:cs="Arial" w:ascii="Arial" w:hAnsi="Arial"/>
        </w:rPr>
        <w:t>Quando furono a casa il padre chiamò sua moglie:“Guarda che figlia stupida che abbiamo, fugge dal compleanno di suo padre per andare a letto con uno sconosciuto.” E cominciò a schiaffeggiarla sempre più forte fino a quando si stancò . A quel punto Taga disse:“Guarda padre che non ci sono andata a letto visto che è solo questo che ti interessa!” così scappò, piangendo, ed andò a rifugiarsi in camera.</w:t>
      </w:r>
    </w:p>
    <w:p>
      <w:pPr>
        <w:pStyle w:val="Normal"/>
        <w:spacing w:lineRule="auto" w:line="360"/>
        <w:jc w:val="both"/>
        <w:rPr>
          <w:rFonts w:ascii="Arial" w:hAnsi="Arial" w:cs="Arial"/>
        </w:rPr>
      </w:pPr>
      <w:r>
        <w:rPr>
          <w:rFonts w:cs="Arial" w:ascii="Arial" w:hAnsi="Arial"/>
        </w:rPr>
        <w:t>Poco dopo sua madre andò a consolarla:“Taga lo sai che tuo padre esagera sempre, non prenderlo troppo sul serio, tu però devi dirmi perché sei scappata dalla festa di tuo padre”,“madre io sono scappata”disse Taga “perchè mi stavo annoiando moltissimo e volevo stare un po’ con l’uomo che amo.” La madre di Taga rimase sconcertata a queste parole e chiese alla figlia come potesse amare un italiano che aveva conosciuto soltanto da una settimana. Taga percependo la profonda avversione della madre decise di non sprecare il fiato e le disse che non poteva capire. Così andò a ritirarsi sulla cima di una collinetta per rimanere sola con la sua malinconia.</w:t>
      </w:r>
    </w:p>
    <w:p>
      <w:pPr>
        <w:pStyle w:val="Normal"/>
        <w:spacing w:lineRule="auto" w:line="360"/>
        <w:jc w:val="both"/>
        <w:rPr>
          <w:rFonts w:ascii="Arial" w:hAnsi="Arial" w:cs="Arial"/>
        </w:rPr>
      </w:pPr>
      <w:r>
        <w:rPr>
          <w:rFonts w:cs="Arial" w:ascii="Arial" w:hAnsi="Arial"/>
        </w:rPr>
        <w:t>Nel frattempo Antonio cominciò a nutrire dei sentimenti sempre più profondi verso Taga e decise che avrebbe dovuto vederla il prima possibile.</w:t>
      </w:r>
    </w:p>
    <w:p>
      <w:pPr>
        <w:pStyle w:val="Normal"/>
        <w:spacing w:lineRule="auto" w:line="360"/>
        <w:jc w:val="both"/>
        <w:rPr>
          <w:rFonts w:ascii="Arial" w:hAnsi="Arial" w:cs="Arial"/>
        </w:rPr>
      </w:pPr>
      <w:r>
        <w:rPr>
          <w:rFonts w:cs="Arial" w:ascii="Arial" w:hAnsi="Arial"/>
        </w:rPr>
        <w:t>Si informò dunque sull’ abitazione di Taga e quando fu lì busso alla porta. Gli aprì il padre di Taga che vedendolo disse: “Tu che cosa vuoi dalla nostra famiglia?” e Antonio:“Scusi signore io sono qui per vedere Taga “ “Taga mi ha detto di dirti che non vuole più vederti“ rispose il padre lasciando Antonio quasi senza fiato “Ma questo è impossibile signore” ribatte il ragazzo “Taga mi ama ed io amo lei!!!” “mi dispiace probabilmente ti sei sbagliato”affermò il padre con un tono perfido e gli sbatté la porta in faccia. Potete immaginare lo stato d’animo di Antonio che dopo alcuni minuti di riflessione si disse:”Adesso parto e torno in Italia dai miei amici, visto che l’unico motivo che mi spingeva a restare se ne è andato.”</w:t>
      </w:r>
    </w:p>
    <w:p>
      <w:pPr>
        <w:pStyle w:val="Normal"/>
        <w:spacing w:lineRule="auto" w:line="360"/>
        <w:jc w:val="both"/>
        <w:rPr>
          <w:rFonts w:ascii="Arial" w:hAnsi="Arial" w:cs="Arial"/>
        </w:rPr>
      </w:pPr>
      <w:r>
        <w:rPr>
          <w:rFonts w:cs="Arial" w:ascii="Arial" w:hAnsi="Arial"/>
        </w:rPr>
        <w:t>Detto fatto, Antonio preparò le valigie e mentre era all’aeroporto sentì il cellulare suonare:“Ciao sono io Taga” disse la voce dal cellulare”Che cosa vuoi “ disse Antonio “Devo vederti immediatamente”affermò Taga, e Antonio infuriato:”E perché vorresti vedermi, per dirmelo in faccia che mi odi!” “Ma che cosa stai dicendo, lo sai benissimo che ti amo più della mia stessa vita!!!”disse Taga. E Antonio vedendo un bagliore di luce per quell’ amore, ribadì:”Ma tuo padre mi ha detto che tu non volevi più vedermi” “Tu non devi credere a mio padre”affermò Taga ridendo:“quello è solo un vecchio geloso del nostro amore” “Allora se le cose stanno così vediamoci subito davanti alla stazione del villaggio”disse Antonio “Va bene” assentì Taga.</w:t>
      </w:r>
    </w:p>
    <w:p>
      <w:pPr>
        <w:pStyle w:val="Normal"/>
        <w:spacing w:lineRule="auto" w:line="360"/>
        <w:jc w:val="both"/>
        <w:rPr>
          <w:rFonts w:ascii="Arial" w:hAnsi="Arial" w:cs="Arial"/>
        </w:rPr>
      </w:pPr>
      <w:r>
        <w:rPr>
          <w:rFonts w:cs="Arial" w:ascii="Arial" w:hAnsi="Arial"/>
        </w:rPr>
        <w:t>Passarono alcuni minuti e Taga incontrò il suo grande amore “Sai Antonio per un momento avevo pensato di averti perso per sempre” balbettò Taga “Ma tu non mi perderai mai, lo sai” disse il ragazzo innamorato, e si scambiarono un bacio appassionato. In quel momento passò la sorella maggiore di Taga che nel vedere la sua sorellina baciare così un europeo si precipitò a casa per riferire tutto al padre. Quest’ultimo appena apprese la notizia disse con un tono malvagio:“Adesso ci penso io ai due piccioncini!”</w:t>
      </w:r>
    </w:p>
    <w:p>
      <w:pPr>
        <w:pStyle w:val="Normal"/>
        <w:spacing w:lineRule="auto" w:line="360"/>
        <w:jc w:val="both"/>
        <w:rPr>
          <w:rFonts w:ascii="Arial" w:hAnsi="Arial" w:cs="Arial"/>
        </w:rPr>
      </w:pPr>
      <w:r>
        <w:rPr>
          <w:rFonts w:cs="Arial" w:ascii="Arial" w:hAnsi="Arial"/>
        </w:rPr>
        <w:t>Preso il suo vecchio fucile da caccia, si precipitò alla stazione e appena vide Taga disse:”Lascia subito quel poco di buono e torna casa con la tua famiglia, che non ti abbandonerà come questo sciocco ragazzo che ti mollerà appena si innamorerà di un’altra!” Antonio si infuriò e disse: “Signore io amo vostra figlia, le resterò per sempre fedele e non l’abbandonerò mai!!!” “Non credo proprio!“ ribadì il padre e lasciò partire un colpo di fucile, che colpì la gamba di Antonio. Taga si precipitò verso di lui, e chiese aiuto ai passanti per potarlo in ospedale. Intanto suo padre, preso dal panico, fuggì via.</w:t>
      </w:r>
    </w:p>
    <w:p>
      <w:pPr>
        <w:pStyle w:val="Normal"/>
        <w:spacing w:lineRule="auto" w:line="360"/>
        <w:jc w:val="both"/>
        <w:rPr>
          <w:rFonts w:ascii="Arial" w:hAnsi="Arial" w:cs="Arial"/>
        </w:rPr>
      </w:pPr>
      <w:r>
        <w:rPr>
          <w:rFonts w:cs="Arial" w:ascii="Arial" w:hAnsi="Arial"/>
        </w:rPr>
        <w:t>Antonio, appena arrivato in ospedale, venne messo su una barella e operato d’urgenza. Taga era seduta su una sedia dell’ospedale, quando vide arrivare sua madre:“Un mio amico che passava per la stazione mi ha raccontato l’accaduto; mi dispiace molto per Antonio” disse sua madre che cercava di consolarla; Taga rispose, senza versare una lacrima:”Ho deciso che appena Antonio si sarà rimesso, partirò con lui per l’Italia”. Sua madre a queste parole si mise a piangere, e poi disse:“Ti prego non andartene, parlerò con tuo padre e lo convincerò ad accettare Antonio!” “Mi dispiace mamma” rispose Taga rimanendo impassibile “ormai ho preso la mia decisione, e non la cambierò mai! Papà questa volta ha veramente esagerato!” Nel frattempo Antonio uscì dalla sala operatoria, e Taga lo seguì, lasciando sua madre in lacrime. Poi chiese speranzosa al medico:”Come sta Antonio?” “L’intervento è andato bene, si rimetterà presto” rispose quest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ssarono i giorni e Taga rimase sempre vicino al suo amato, aiutandolo, all’inizio con le più semplici azioni quotidiane, e in seguito anche con la riabilitazione per la gamba.</w:t>
      </w:r>
    </w:p>
    <w:p>
      <w:pPr>
        <w:pStyle w:val="Normal"/>
        <w:spacing w:lineRule="auto" w:line="360"/>
        <w:jc w:val="both"/>
        <w:rPr>
          <w:rFonts w:ascii="Arial" w:hAnsi="Arial" w:cs="Arial"/>
        </w:rPr>
      </w:pPr>
      <w:r>
        <w:rPr>
          <w:rFonts w:cs="Arial" w:ascii="Arial" w:hAnsi="Arial"/>
        </w:rPr>
        <w:t>Passarono così 2 mesi, durante i quali nessuno andò mai a trovare Taga, nemmeno sua madre.</w:t>
      </w:r>
    </w:p>
    <w:p>
      <w:pPr>
        <w:pStyle w:val="Normal"/>
        <w:spacing w:lineRule="auto" w:line="360"/>
        <w:jc w:val="both"/>
        <w:rPr>
          <w:rFonts w:ascii="Arial" w:hAnsi="Arial" w:cs="Arial"/>
        </w:rPr>
      </w:pPr>
      <w:r>
        <w:rPr>
          <w:rFonts w:cs="Arial" w:ascii="Arial" w:hAnsi="Arial"/>
        </w:rPr>
        <w:t>Quando Antonio si fu ripreso quasi del tutto, Taga gli parlò della sua intenzione di fuggire in Italia, e Antonio le disse:”Ma non puoi abbandonare la tua famiglia, ed andare in un posto così lontano dalla tua patria!!!” “Ormai ho deciso”, rispose Taga: “ma hai visto che cosa ti hanno fatto!?” “Lo so che ti hanno molto deluso, ma dai loro un’ultima possibilità! Dopotutto sono sempre la tua famiglia!”disse Antonio così Taga si decise a restare.</w:t>
      </w:r>
    </w:p>
    <w:p>
      <w:pPr>
        <w:pStyle w:val="Normal"/>
        <w:spacing w:lineRule="auto" w:line="360"/>
        <w:jc w:val="both"/>
        <w:rPr>
          <w:rFonts w:ascii="Arial" w:hAnsi="Arial" w:cs="Arial"/>
        </w:rPr>
      </w:pPr>
      <w:r>
        <w:rPr>
          <w:rFonts w:cs="Arial" w:ascii="Arial" w:hAnsi="Arial"/>
        </w:rPr>
        <w:t>Una settimana dopo decisero di andare a trovare la famiglia di Taga. Bussarono alla porta e venne ad aprire la madre di Taga, che vedendola gridò:“Finalmente sei tornata bambina mia!!!”. Sentendo quel grido accorse anche il padre di Taga, che senza dire niente l’abbracciò stretta.</w:t>
      </w:r>
    </w:p>
    <w:p>
      <w:pPr>
        <w:pStyle w:val="Normal"/>
        <w:spacing w:lineRule="auto" w:line="360"/>
        <w:jc w:val="both"/>
        <w:rPr>
          <w:rFonts w:ascii="Arial" w:hAnsi="Arial" w:cs="Arial"/>
        </w:rPr>
      </w:pPr>
      <w:r>
        <w:rPr>
          <w:rFonts w:cs="Arial" w:ascii="Arial" w:hAnsi="Arial"/>
        </w:rPr>
        <w:t>Andarono in salotto dove bevvero un tè caldo e parlarono della relazione di Taga con Antonio. Ad un certo punto il padre si ritirò con una scusa; poco dopo tornò con un pistola e disse, rivolto ad Antonio:”Lascia immediatamente andare mia figlia, non hai il diritto di averla!” e Antonio rispose:“Signore le ripeto che io amo sua figlia!” a quel punto partì un colpo di pistola che per fortuna non colpì nessuno. Antonio vedendo la grave situazione, si scagliò verso il padre di Taga, riuscì ad immobilizzarlo e gli strappò la pistola, intanto arrivò la polizia, chiamata da un cameriere, che arrestò il padre di Taga e lo portò in prigione.</w:t>
      </w:r>
    </w:p>
    <w:p>
      <w:pPr>
        <w:pStyle w:val="Normal"/>
        <w:spacing w:lineRule="auto" w:line="360"/>
        <w:jc w:val="both"/>
        <w:rPr>
          <w:rFonts w:ascii="Arial" w:hAnsi="Arial" w:cs="Arial"/>
        </w:rPr>
      </w:pPr>
      <w:r>
        <w:rPr>
          <w:rFonts w:cs="Arial" w:ascii="Arial" w:hAnsi="Arial"/>
        </w:rPr>
        <w:t>Taga scappò da quella casa, insieme ad Antonio, e non vi tornò mai più. I due innamorati si affrettarono ad andare all’aeroporto, per prendere il primo aereo diretto in Ital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po circa 20 ore di viaggio atterrarono a Venezia.</w:t>
      </w:r>
    </w:p>
    <w:p>
      <w:pPr>
        <w:pStyle w:val="Normal"/>
        <w:spacing w:lineRule="auto" w:line="360"/>
        <w:jc w:val="both"/>
        <w:rPr/>
      </w:pPr>
      <w:r>
        <w:rPr>
          <w:rFonts w:cs="Arial" w:ascii="Arial" w:hAnsi="Arial"/>
        </w:rPr>
        <w:t>Lì Antonio cercò la sua vecchia casa, ma non trovandola chiese ad un negoziante che fine avesse fatto e lui rispose che i genitori di Antonio, non avendo sue notizie da molto tempo, avevano deciso di dare la casa in affitto, ma nel frattempo, erano morti in seguito ad un incidente e la casa era stata venduta e poi demolita.</w:t>
      </w:r>
    </w:p>
    <w:p>
      <w:pPr>
        <w:pStyle w:val="Normal"/>
        <w:spacing w:lineRule="auto" w:line="360"/>
        <w:jc w:val="both"/>
        <w:rPr>
          <w:rFonts w:ascii="Arial" w:hAnsi="Arial" w:cs="Arial"/>
        </w:rPr>
      </w:pPr>
      <w:r>
        <w:rPr>
          <w:rFonts w:cs="Arial" w:ascii="Arial" w:hAnsi="Arial"/>
        </w:rPr>
        <w:t>Potete capire il colpo che ricevette Antonio a quelle notizie. Si rese conto in un momento solo di aver perso sia i genitori che la casa.</w:t>
      </w:r>
    </w:p>
    <w:p>
      <w:pPr>
        <w:pStyle w:val="Normal"/>
        <w:spacing w:lineRule="auto" w:line="360"/>
        <w:jc w:val="both"/>
        <w:rPr>
          <w:rFonts w:ascii="Arial" w:hAnsi="Arial" w:cs="Arial"/>
        </w:rPr>
      </w:pPr>
      <w:r>
        <w:rPr>
          <w:rFonts w:cs="Arial" w:ascii="Arial" w:hAnsi="Arial"/>
        </w:rPr>
        <w:t>Si sedette e versò poche lacrime di disperazione. Taga cercò di consolarlo dicendogli che si poteva risolvere tutto. E Antonio ribadì:“Ma come! Siamo completamente al verde e per di più non abbiamo un posto dove vivere!” “Una soluzione la troveremo” lo rassicurò “andremo a lavorare tutti e due, e nel frattempo vivremo in un albergo”. Antonio approvò le parole di Taga e si scambiarono un caloroso bacio.</w:t>
      </w:r>
    </w:p>
    <w:p>
      <w:pPr>
        <w:pStyle w:val="Normal"/>
        <w:spacing w:lineRule="auto" w:line="360"/>
        <w:jc w:val="both"/>
        <w:rPr>
          <w:rFonts w:ascii="Arial" w:hAnsi="Arial" w:cs="Arial"/>
        </w:rPr>
      </w:pPr>
      <w:r>
        <w:rPr>
          <w:rFonts w:cs="Arial" w:ascii="Arial" w:hAnsi="Arial"/>
        </w:rPr>
        <w:t>Trovarono una sistemazione in un modesto albergo e vissero con lo stipendio di entrambi. Antonio però si accorse che i soldi non bastavano per offrire al suo amore una vita dignitosa, e così cominciò a fare dei debiti, che non riusciva ad eliminare con il tempo.</w:t>
      </w:r>
    </w:p>
    <w:p>
      <w:pPr>
        <w:pStyle w:val="Normal"/>
        <w:spacing w:lineRule="auto" w:line="360"/>
        <w:jc w:val="both"/>
        <w:rPr>
          <w:rFonts w:ascii="Arial" w:hAnsi="Arial" w:cs="Arial"/>
        </w:rPr>
      </w:pPr>
      <w:r>
        <w:rPr>
          <w:rFonts w:cs="Arial" w:ascii="Arial" w:hAnsi="Arial"/>
        </w:rPr>
        <w:t>Dopo un lungo anno di duri sacrifici ma di amore intenso arrivò un poliziotto con un’ inaspettata lettera che annunciava l’arresto di Antonio a causa dei debiti, anche se erano quasi stati saldati.</w:t>
      </w:r>
    </w:p>
    <w:p>
      <w:pPr>
        <w:pStyle w:val="Normal"/>
        <w:tabs>
          <w:tab w:val="clear" w:pos="708"/>
          <w:tab w:val="left" w:pos="7195" w:leader="none"/>
        </w:tabs>
        <w:spacing w:lineRule="auto" w:line="360"/>
        <w:jc w:val="both"/>
        <w:rPr>
          <w:rFonts w:ascii="Arial" w:hAnsi="Arial" w:cs="Arial"/>
        </w:rPr>
      </w:pPr>
      <w:r>
        <w:rPr>
          <w:rFonts w:cs="Arial" w:ascii="Arial" w:hAnsi="Arial"/>
        </w:rPr>
        <w:t>Taga appena apprese questa notizia si sentì quasi svenire; quando si fu ripresa dallo shock chiese spiegazioni ad Antonio che le rispose dicendole che l’aveva fatto solo per offrirle una vita migliore, e comunque non credeva si potesse arrivare a tanto. Se ne andò così, lasciando Taga in lacrime di disperazione.</w:t>
      </w:r>
    </w:p>
    <w:p>
      <w:pPr>
        <w:pStyle w:val="Normal"/>
        <w:tabs>
          <w:tab w:val="clear" w:pos="708"/>
          <w:tab w:val="left" w:pos="7195" w:leader="none"/>
        </w:tabs>
        <w:spacing w:lineRule="auto" w:line="360"/>
        <w:jc w:val="both"/>
        <w:rPr>
          <w:rFonts w:ascii="Arial" w:hAnsi="Arial" w:cs="Arial"/>
        </w:rPr>
      </w:pPr>
      <w:r>
        <w:rPr>
          <w:rFonts w:cs="Arial" w:ascii="Arial" w:hAnsi="Arial"/>
        </w:rPr>
        <w:t>Dopo una settima, durante la quale Taga riuscì sopravvivere anche grazie ai soldi che le mandava Antonio facendo qualche piccolo lavoro in carcere, arrivò una lettera nella casa della nostra protagonista e del suo amato. La lettera era proprio della madre di Taga, che scriveva:</w:t>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t>Cara Taga,</w:t>
      </w:r>
    </w:p>
    <w:p>
      <w:pPr>
        <w:pStyle w:val="Normal"/>
        <w:tabs>
          <w:tab w:val="clear" w:pos="708"/>
          <w:tab w:val="left" w:pos="7195" w:leader="none"/>
        </w:tabs>
        <w:spacing w:lineRule="auto" w:line="360"/>
        <w:jc w:val="both"/>
        <w:rPr/>
      </w:pPr>
      <w:r>
        <w:rPr>
          <w:rFonts w:cs="Arial" w:ascii="Arial" w:hAnsi="Arial"/>
        </w:rPr>
        <w:t>è da tanto tempo che non ci vediamo e mi manchi molto. Anche le tue sorelle sentono la tua mancanza. Ti prego torna a casa!!!</w:t>
      </w:r>
    </w:p>
    <w:p>
      <w:pPr>
        <w:pStyle w:val="Normal"/>
        <w:tabs>
          <w:tab w:val="clear" w:pos="708"/>
          <w:tab w:val="left" w:pos="7195" w:leader="none"/>
        </w:tabs>
        <w:spacing w:lineRule="auto" w:line="360"/>
        <w:jc w:val="both"/>
        <w:rPr/>
      </w:pPr>
      <w:r>
        <w:rPr>
          <w:rFonts w:cs="Arial" w:ascii="Arial" w:hAnsi="Arial"/>
        </w:rPr>
        <w:t>Tuo padre è riuscito ad uscire di prigione grazie alle sue svariate conoscenze, ed ora sta tramando contro Antonio. Già, lui non ha mai accettato che tu, la sua figlia più bella, ti fossi innamorata di un europeo. Inoltre è molto geloso nei tuoi confronti e, anche se non ha mai voluto ammetterlo, avrebbe voluto tenerti con sé in eterno.</w:t>
      </w:r>
    </w:p>
    <w:p>
      <w:pPr>
        <w:pStyle w:val="Normal"/>
        <w:tabs>
          <w:tab w:val="clear" w:pos="708"/>
          <w:tab w:val="left" w:pos="7195" w:leader="none"/>
        </w:tabs>
        <w:spacing w:lineRule="auto" w:line="360"/>
        <w:jc w:val="both"/>
        <w:rPr>
          <w:rFonts w:ascii="Arial" w:hAnsi="Arial" w:cs="Arial"/>
        </w:rPr>
      </w:pPr>
      <w:r>
        <w:rPr>
          <w:rFonts w:cs="Arial" w:ascii="Arial" w:hAnsi="Arial"/>
        </w:rPr>
        <w:t>Taga lo so che adesso Antonio è in prigione e voglio rivelarti, anche se non dovrei, che non è lì dentro a causa dei debiti, come ti hanno fatto credere, ma a causa di tuo padre, che ha pagato la polizia italiana per arrestarlo, e per allontanarlo da te.</w:t>
      </w:r>
    </w:p>
    <w:p>
      <w:pPr>
        <w:pStyle w:val="Normal"/>
        <w:tabs>
          <w:tab w:val="clear" w:pos="708"/>
          <w:tab w:val="left" w:pos="7195" w:leader="none"/>
        </w:tabs>
        <w:spacing w:lineRule="auto" w:line="360"/>
        <w:jc w:val="both"/>
        <w:rPr>
          <w:rFonts w:ascii="Arial" w:hAnsi="Arial" w:cs="Arial"/>
        </w:rPr>
      </w:pPr>
      <w:r>
        <w:rPr>
          <w:rFonts w:cs="Arial" w:ascii="Arial" w:hAnsi="Arial"/>
        </w:rPr>
        <w:t>Sono riuscita a rubare a tuo padre le prove che dichiarano l’innocenza di Antonio. Le allego a questa lettera perché tu e il tuo fidanzato possiate vivere una vita felice, non come la mia.</w:t>
      </w:r>
    </w:p>
    <w:p>
      <w:pPr>
        <w:pStyle w:val="Normal"/>
        <w:tabs>
          <w:tab w:val="clear" w:pos="708"/>
          <w:tab w:val="left" w:pos="7195" w:leader="none"/>
        </w:tabs>
        <w:spacing w:lineRule="auto" w:line="360"/>
        <w:jc w:val="both"/>
        <w:rPr/>
      </w:pPr>
      <w:r>
        <w:rPr>
          <w:rFonts w:cs="Arial" w:ascii="Arial" w:hAnsi="Arial"/>
        </w:rPr>
        <w:t>Ti voglio un mondo di bene e ti mando tutti i baci che quando eri bambina non ho mai potuto darti.</w:t>
      </w:r>
    </w:p>
    <w:p>
      <w:pPr>
        <w:pStyle w:val="Normal"/>
        <w:tabs>
          <w:tab w:val="clear" w:pos="708"/>
          <w:tab w:val="left" w:pos="7195" w:leader="none"/>
        </w:tabs>
        <w:spacing w:lineRule="auto" w:line="360"/>
        <w:jc w:val="both"/>
        <w:rPr>
          <w:rFonts w:ascii="Arial" w:hAnsi="Arial" w:cs="Arial"/>
        </w:rPr>
      </w:pPr>
      <w:r>
        <w:rPr>
          <w:rFonts w:eastAsia="Arial" w:cs="Arial" w:ascii="Arial" w:hAnsi="Arial"/>
        </w:rPr>
        <w:t xml:space="preserve">                                                                                                             </w:t>
      </w:r>
      <w:r>
        <w:rPr>
          <w:rFonts w:cs="Arial" w:ascii="Arial" w:hAnsi="Arial"/>
        </w:rPr>
        <w:t>La tua mamma</w:t>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t>Leggendo questa lettera Taga si mise a piangere perché si accorse che c’era qualcuno al mondo che le voleva bene.</w:t>
      </w:r>
    </w:p>
    <w:p>
      <w:pPr>
        <w:pStyle w:val="Normal"/>
        <w:tabs>
          <w:tab w:val="clear" w:pos="708"/>
          <w:tab w:val="left" w:pos="7195" w:leader="none"/>
        </w:tabs>
        <w:spacing w:lineRule="auto" w:line="360"/>
        <w:jc w:val="both"/>
        <w:rPr/>
      </w:pPr>
      <w:r>
        <w:rPr>
          <w:rFonts w:cs="Arial" w:ascii="Arial" w:hAnsi="Arial"/>
        </w:rPr>
        <w:t>Dopodichè si precipitò in carcere a dare la bella notizia ad Antonio, che parlò con il direttore del carcere che, di fronte a queste prove schiaccianti, fu costretto a rilasciarlo, per non essere denunciato per essere stato corrotto.</w:t>
      </w:r>
    </w:p>
    <w:p>
      <w:pPr>
        <w:pStyle w:val="Normal"/>
        <w:tabs>
          <w:tab w:val="clear" w:pos="708"/>
          <w:tab w:val="left" w:pos="7195" w:leader="none"/>
        </w:tabs>
        <w:spacing w:lineRule="auto" w:line="360"/>
        <w:jc w:val="both"/>
        <w:rPr/>
      </w:pPr>
      <w:r>
        <w:rPr>
          <w:rFonts w:cs="Arial" w:ascii="Arial" w:hAnsi="Arial"/>
        </w:rPr>
        <w:t>Da quel momento in poi Taga ed Antonio vissero un periodo felice della loro vita, ed un giorno, mentre erano in Piazza San Marco, Antonio si inginocchiò e disse, rivolto a Taga:“Amore mio, abbiamo passato dei momenti molto difficili, restando sempre uniti ed innamorati, ed ora credo sia giunto il momento di coronare il nostro sogno d’amore. Mi vuoi sposare?!”</w:t>
      </w:r>
    </w:p>
    <w:p>
      <w:pPr>
        <w:pStyle w:val="Normal"/>
        <w:tabs>
          <w:tab w:val="clear" w:pos="708"/>
          <w:tab w:val="left" w:pos="7195" w:leader="none"/>
        </w:tabs>
        <w:spacing w:lineRule="auto" w:line="360"/>
        <w:jc w:val="both"/>
        <w:rPr>
          <w:rFonts w:ascii="Arial" w:hAnsi="Arial" w:cs="Arial"/>
        </w:rPr>
      </w:pPr>
      <w:r>
        <w:rPr>
          <w:rFonts w:cs="Arial" w:ascii="Arial" w:hAnsi="Arial"/>
        </w:rPr>
        <w:t>Taga rimase ammutolita per qualche secondo e infine disse:“Certo che lo voglio!!!”; si buttarono l’una nelle braccia dell’altro e si scambiarono un bacio appassionato, come non se ne erano mai visti prima!</w:t>
      </w:r>
    </w:p>
    <w:p>
      <w:pPr>
        <w:pStyle w:val="Normal"/>
        <w:tabs>
          <w:tab w:val="clear" w:pos="708"/>
          <w:tab w:val="left" w:pos="7195" w:leader="none"/>
        </w:tabs>
        <w:spacing w:lineRule="auto" w:line="360"/>
        <w:jc w:val="both"/>
        <w:rPr/>
      </w:pPr>
      <w:r>
        <w:rPr>
          <w:rFonts w:cs="Arial" w:ascii="Arial" w:hAnsi="Arial"/>
        </w:rPr>
        <w:t xml:space="preserve">Quella stessa settimana iniziarono i preparativi per il matrimonio. </w:t>
      </w:r>
    </w:p>
    <w:p>
      <w:pPr>
        <w:pStyle w:val="Normal"/>
        <w:tabs>
          <w:tab w:val="clear" w:pos="708"/>
          <w:tab w:val="left" w:pos="7195" w:leader="none"/>
        </w:tabs>
        <w:spacing w:lineRule="auto" w:line="360"/>
        <w:jc w:val="both"/>
        <w:rPr/>
      </w:pPr>
      <w:r>
        <w:rPr>
          <w:rFonts w:cs="Arial" w:ascii="Arial" w:hAnsi="Arial"/>
        </w:rPr>
        <w:t>Intanto il padre di Taga, per tenere sotto controllo sua figlia, decise di mandare un agente segreto a Venezia, e di pagarlo profumatamente perché gli desse notizie su Taga. Questo agente, appena arrivato a Venezia, venne a conoscenza dei preparativi per il matrimonio, e lo riferì immediatamente al padre di Taga, che andò su tutte le furie e trovò un modo per impedire il matrimonio. Pensò di mandare una bellissima ragazza brasiliana a Venezia, con lo scopo di far innamorare Antonio, affinché questi abbandonasse Taga, che sarebbe certamente tornata a casa dal suo “amato” padre.</w:t>
      </w:r>
    </w:p>
    <w:p>
      <w:pPr>
        <w:pStyle w:val="Normal"/>
        <w:tabs>
          <w:tab w:val="clear" w:pos="708"/>
          <w:tab w:val="left" w:pos="7195" w:leader="none"/>
        </w:tabs>
        <w:spacing w:lineRule="auto" w:line="360"/>
        <w:jc w:val="both"/>
        <w:rPr/>
      </w:pPr>
      <w:r>
        <w:rPr>
          <w:rFonts w:cs="Arial" w:ascii="Arial" w:hAnsi="Arial"/>
        </w:rPr>
        <w:t>Il piano del padre di Taga era perfetto, ma non teneva conto di un elemento fondamentale: l’amore che Antonio provava nei confronti di Taga. La ragazza brasiliana infatti fece di tutto per affascinare Antonio, ma questi non badò alle sue provocazioni, intento com’era a prepararsi al grande evento.</w:t>
      </w:r>
    </w:p>
    <w:p>
      <w:pPr>
        <w:pStyle w:val="Normal"/>
        <w:tabs>
          <w:tab w:val="clear" w:pos="708"/>
          <w:tab w:val="left" w:pos="7195" w:leader="none"/>
        </w:tabs>
        <w:spacing w:lineRule="auto" w:line="360"/>
        <w:jc w:val="both"/>
        <w:rPr>
          <w:rFonts w:ascii="Arial" w:hAnsi="Arial" w:cs="Arial"/>
        </w:rPr>
      </w:pPr>
      <w:r>
        <w:rPr>
          <w:rFonts w:cs="Arial" w:ascii="Arial" w:hAnsi="Arial"/>
        </w:rPr>
        <w:t xml:space="preserve">Il padre di Taga, vedendo la situazione, promise alla ragazza una villa al mare, se fosse riuscita a baciare Antonio e a portarlo via con sé. </w:t>
      </w:r>
    </w:p>
    <w:p>
      <w:pPr>
        <w:pStyle w:val="Normal"/>
        <w:tabs>
          <w:tab w:val="clear" w:pos="708"/>
          <w:tab w:val="left" w:pos="7195" w:leader="none"/>
        </w:tabs>
        <w:spacing w:lineRule="auto" w:line="360"/>
        <w:jc w:val="both"/>
        <w:rPr>
          <w:rFonts w:ascii="Arial" w:hAnsi="Arial" w:cs="Arial"/>
        </w:rPr>
      </w:pPr>
      <w:r>
        <w:rPr>
          <w:rFonts w:cs="Arial" w:ascii="Arial" w:hAnsi="Arial"/>
        </w:rPr>
        <w:t>Una sera questa ragazza aspettò un momento in cui Antonio fosse solo e gli si lanciò addosso, dicendo che lei lo amava; gli diede così un appassionato bacio, che Antonio respinse con forza. Taga vide dalla finestra il momento del bacio, e si precipitò in strada, dopodichè diede uno schiaffo ad Antonio, che chiese:”Che cosa ho fatto?” “Ti ho visto mentre baciavi quella lì” rispose infuriata Taga, e poi affermò piangendo:”per me questo matrimonio, se non mi ami, si può anche non fare!” Antonio ribadì:”Ma io ti amo più della mia vita! Non è colpa mia se quella ragazza mi ha baciato!”</w:t>
      </w:r>
    </w:p>
    <w:p>
      <w:pPr>
        <w:pStyle w:val="Normal"/>
        <w:tabs>
          <w:tab w:val="clear" w:pos="708"/>
          <w:tab w:val="left" w:pos="7195" w:leader="none"/>
        </w:tabs>
        <w:spacing w:lineRule="auto" w:line="360"/>
        <w:jc w:val="both"/>
        <w:rPr>
          <w:rFonts w:ascii="Arial" w:hAnsi="Arial" w:cs="Arial"/>
        </w:rPr>
      </w:pPr>
      <w:r>
        <w:rPr>
          <w:rFonts w:cs="Arial" w:ascii="Arial" w:hAnsi="Arial"/>
        </w:rPr>
        <w:t>La ragazza in questione esclamò piangendo:“E’ vero, è colpa mia! Tuo padre, Taga; mi aveva promesso una villa al mare se fossi riuscita a far innamorare Antonio, ma ora ho capito che non è possibile, voi due siete troppo innamorati!!!” Taga ed Antonio perdonarono la ragazza, e divennero anche buoni amici.</w:t>
      </w:r>
    </w:p>
    <w:p>
      <w:pPr>
        <w:pStyle w:val="Normal"/>
        <w:tabs>
          <w:tab w:val="clear" w:pos="708"/>
          <w:tab w:val="left" w:pos="7195" w:leader="none"/>
        </w:tabs>
        <w:spacing w:lineRule="auto" w:line="360"/>
        <w:jc w:val="both"/>
        <w:rPr>
          <w:rFonts w:ascii="Arial" w:hAnsi="Arial" w:cs="Arial"/>
        </w:rPr>
      </w:pPr>
      <w:r>
        <w:rPr>
          <w:rFonts w:cs="Arial" w:ascii="Arial" w:hAnsi="Arial"/>
        </w:rPr>
        <w:t>L’agente segreto riferì l’accaduto al padre di Taga, che si infuriò e pensò che l’unica soluzione fosse uccidere Antonio. Incaricò dunque l’agente di compiere questo infame gesto.</w:t>
      </w:r>
    </w:p>
    <w:p>
      <w:pPr>
        <w:pStyle w:val="Normal"/>
        <w:tabs>
          <w:tab w:val="clear" w:pos="708"/>
          <w:tab w:val="left" w:pos="7195" w:leader="none"/>
        </w:tabs>
        <w:spacing w:lineRule="auto" w:line="360"/>
        <w:jc w:val="both"/>
        <w:rPr>
          <w:rFonts w:ascii="Arial" w:hAnsi="Arial" w:cs="Arial"/>
        </w:rPr>
      </w:pPr>
      <w:r>
        <w:rPr>
          <w:rFonts w:eastAsia="Arial" w:cs="Arial" w:ascii="Arial" w:hAnsi="Arial"/>
        </w:rPr>
        <w:t xml:space="preserve"> </w:t>
      </w:r>
      <w:r>
        <w:rPr>
          <w:rFonts w:cs="Arial" w:ascii="Arial" w:hAnsi="Arial"/>
        </w:rPr>
        <w:t>Questi attese il momento opportuno, e una mattina, appena Antonio uscì di casa, gli puntò la pistola contro, quando vide Taga che piangendo, urlava:“Ti prego non ucciderlo, o se proprio vuoi farlo poi uccidi anche me.”</w:t>
      </w:r>
    </w:p>
    <w:p>
      <w:pPr>
        <w:pStyle w:val="Normal"/>
        <w:tabs>
          <w:tab w:val="clear" w:pos="708"/>
          <w:tab w:val="left" w:pos="7195" w:leader="none"/>
        </w:tabs>
        <w:spacing w:lineRule="auto" w:line="360"/>
        <w:jc w:val="both"/>
        <w:rPr>
          <w:rFonts w:ascii="Arial" w:hAnsi="Arial" w:cs="Arial"/>
        </w:rPr>
      </w:pPr>
      <w:r>
        <w:rPr>
          <w:rFonts w:cs="Arial" w:ascii="Arial" w:hAnsi="Arial"/>
        </w:rPr>
        <w:t>L’agente segreto a queste parole si commosse, gettò la pistola a terra e implorò Antonio e Taga di perdonarlo, affermando che era stato il padre di Taga ad affidargli questo crimine. I due innamorati perdonarono l’agente segreto, che divenne un amico.</w:t>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t>Pochi giorni dopo arrivò una lettera da parte della madre di Taga che scriveva:</w:t>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t>Cara Taga,</w:t>
      </w:r>
    </w:p>
    <w:p>
      <w:pPr>
        <w:pStyle w:val="Normal"/>
        <w:tabs>
          <w:tab w:val="clear" w:pos="708"/>
          <w:tab w:val="left" w:pos="7195" w:leader="none"/>
        </w:tabs>
        <w:spacing w:lineRule="auto" w:line="360"/>
        <w:jc w:val="both"/>
        <w:rPr/>
      </w:pPr>
      <w:r>
        <w:rPr>
          <w:rFonts w:cs="Arial" w:ascii="Arial" w:hAnsi="Arial"/>
        </w:rPr>
        <w:t>devo darti una notizia: tuo padre è morto.</w:t>
      </w:r>
    </w:p>
    <w:p>
      <w:pPr>
        <w:pStyle w:val="Normal"/>
        <w:tabs>
          <w:tab w:val="clear" w:pos="708"/>
          <w:tab w:val="left" w:pos="7195" w:leader="none"/>
        </w:tabs>
        <w:spacing w:lineRule="auto" w:line="360"/>
        <w:jc w:val="both"/>
        <w:rPr>
          <w:rFonts w:ascii="Arial" w:hAnsi="Arial" w:cs="Arial"/>
        </w:rPr>
      </w:pPr>
      <w:r>
        <w:rPr>
          <w:rFonts w:cs="Arial" w:ascii="Arial" w:hAnsi="Arial"/>
        </w:rPr>
        <w:t>Quando ha saputo che anche l’agente segreto si è pentito ha deciso di mettere fine alla sua vita suicidandosi.</w:t>
      </w:r>
    </w:p>
    <w:p>
      <w:pPr>
        <w:pStyle w:val="Normal"/>
        <w:tabs>
          <w:tab w:val="clear" w:pos="708"/>
          <w:tab w:val="left" w:pos="7195" w:leader="none"/>
        </w:tabs>
        <w:spacing w:lineRule="auto" w:line="360"/>
        <w:jc w:val="both"/>
        <w:rPr>
          <w:rFonts w:ascii="Arial" w:hAnsi="Arial" w:cs="Arial"/>
        </w:rPr>
      </w:pPr>
      <w:r>
        <w:rPr>
          <w:rFonts w:eastAsia="Arial" w:cs="Arial" w:ascii="Arial" w:hAnsi="Arial"/>
        </w:rPr>
        <w:t xml:space="preserve"> </w:t>
      </w:r>
      <w:r>
        <w:rPr>
          <w:rFonts w:cs="Arial" w:ascii="Arial" w:hAnsi="Arial"/>
        </w:rPr>
        <w:t>Qui siamo tutti molto addolorati, si sente la sua mancanza. Ma siamo anche felici che tu possa sposarti con l’uomo che ami. Ti auguro tanta felicità!</w:t>
      </w:r>
    </w:p>
    <w:p>
      <w:pPr>
        <w:pStyle w:val="Normal"/>
        <w:tabs>
          <w:tab w:val="clear" w:pos="708"/>
          <w:tab w:val="left" w:pos="7195" w:leader="none"/>
        </w:tabs>
        <w:spacing w:lineRule="auto" w:line="360"/>
        <w:jc w:val="both"/>
        <w:rPr>
          <w:rFonts w:ascii="Arial" w:hAnsi="Arial" w:cs="Arial"/>
        </w:rPr>
      </w:pPr>
      <w:r>
        <w:rPr>
          <w:rFonts w:eastAsia="Arial" w:cs="Arial" w:ascii="Arial" w:hAnsi="Arial"/>
        </w:rPr>
        <w:t xml:space="preserve">                                                                                                  </w:t>
      </w:r>
      <w:r>
        <w:rPr>
          <w:rFonts w:cs="Arial" w:ascii="Arial" w:hAnsi="Arial"/>
        </w:rPr>
        <w:t>La tua mamma</w:t>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pPr>
      <w:r>
        <w:rPr>
          <w:rFonts w:cs="Arial" w:ascii="Arial" w:hAnsi="Arial"/>
        </w:rPr>
        <w:t>Taga capì all’improvviso che suo padre le voleva molto bene, ma desiderava tenerla con sé in eterno. Scoppiò poi in un pianto disperato, e Antonio l’abbracciò consolandola.</w:t>
      </w:r>
    </w:p>
    <w:p>
      <w:pPr>
        <w:pStyle w:val="Normal"/>
        <w:tabs>
          <w:tab w:val="clear" w:pos="708"/>
          <w:tab w:val="left" w:pos="7195" w:leader="none"/>
        </w:tabs>
        <w:spacing w:lineRule="auto" w:line="360"/>
        <w:jc w:val="both"/>
        <w:rPr>
          <w:rFonts w:ascii="Arial" w:hAnsi="Arial" w:cs="Arial"/>
        </w:rPr>
      </w:pPr>
      <w:r>
        <w:rPr>
          <w:rFonts w:cs="Arial" w:ascii="Arial" w:hAnsi="Arial"/>
        </w:rPr>
        <w:t>Le disse, poi, che avrebbe dovuto invitare sua madre e le sue sorelle al matrimonio. Taga acconsentì, e scrisse la lettera con gli inviti, annunciando che il matrimonio si sarebbe celebrato una settimana dopo.</w:t>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t>Passò una settimana e finalmente arrivò il grande giorno. Taga quel mattino si svegliò all’alba e, con l’aiuto della ragazza brasiliana mandata da suo padre, si pettinò si vestì e infine si truccò.</w:t>
      </w:r>
    </w:p>
    <w:p>
      <w:pPr>
        <w:pStyle w:val="Normal"/>
        <w:tabs>
          <w:tab w:val="clear" w:pos="708"/>
          <w:tab w:val="left" w:pos="7195" w:leader="none"/>
        </w:tabs>
        <w:spacing w:lineRule="auto" w:line="360"/>
        <w:jc w:val="both"/>
        <w:rPr>
          <w:rFonts w:ascii="Arial" w:hAnsi="Arial" w:cs="Arial"/>
        </w:rPr>
      </w:pPr>
      <w:r>
        <w:rPr>
          <w:rFonts w:cs="Arial" w:ascii="Arial" w:hAnsi="Arial"/>
        </w:rPr>
        <w:t>Anche Antonio si svegliò presto, tutto agitato per il matrimonio.</w:t>
      </w:r>
    </w:p>
    <w:p>
      <w:pPr>
        <w:pStyle w:val="Normal"/>
        <w:tabs>
          <w:tab w:val="clear" w:pos="708"/>
          <w:tab w:val="left" w:pos="7195" w:leader="none"/>
        </w:tabs>
        <w:spacing w:lineRule="auto" w:line="360"/>
        <w:jc w:val="both"/>
        <w:rPr>
          <w:rFonts w:ascii="Arial" w:hAnsi="Arial" w:cs="Arial"/>
        </w:rPr>
      </w:pPr>
      <w:r>
        <w:rPr>
          <w:rFonts w:cs="Arial" w:ascii="Arial" w:hAnsi="Arial"/>
        </w:rPr>
        <w:t>Finalmente arrivarono le 10.00, l’ora della cerimonia. Taga sperava vivamente di vedere sua madre e le sue sorelle, ma passava il tempo e non si presentavano. Antonio, vedendo Taga un po’ turbata, le chiese il motivo della sua preoccupazione e lei rispose che temeva che sua madre e le sue sorelle non si sarebbero presentate al matrimonio. Antonio la tranquillizzò dicendole che probabilmente erano solamente un po’ in ritardo.</w:t>
      </w:r>
    </w:p>
    <w:p>
      <w:pPr>
        <w:pStyle w:val="Normal"/>
        <w:tabs>
          <w:tab w:val="clear" w:pos="708"/>
          <w:tab w:val="left" w:pos="7195" w:leader="none"/>
        </w:tabs>
        <w:spacing w:lineRule="auto" w:line="360"/>
        <w:jc w:val="both"/>
        <w:rPr>
          <w:rFonts w:ascii="Arial" w:hAnsi="Arial" w:cs="Arial"/>
        </w:rPr>
      </w:pPr>
      <w:r>
        <w:rPr>
          <w:rFonts w:cs="Arial" w:ascii="Arial" w:hAnsi="Arial"/>
        </w:rPr>
        <w:t>Passarono altri 10 minuti. La cerimonia stava per iniziare quando da lontano si vide arrivare la famiglia di Taga, con sua madre davanti che, appena arrivata, abbracciò la sua amata figliola e le disse:”Ti voglio tanto bene Taga” “Anch’io te ne voglio mamma” rispose Taga, versando lacrime di gioia. Poi salutò anche le sue sorelle. Nel frattempo la madre di Taga si avvicinò ad Antonio e gli disse all’orecchio:“Mi sono sbagliata sul tuo conto, ami davvero Taga, e sei proprio un bravo ragazzo”.</w:t>
      </w:r>
    </w:p>
    <w:p>
      <w:pPr>
        <w:pStyle w:val="Normal"/>
        <w:tabs>
          <w:tab w:val="clear" w:pos="708"/>
          <w:tab w:val="left" w:pos="7195" w:leader="none"/>
        </w:tabs>
        <w:spacing w:lineRule="auto" w:line="360"/>
        <w:jc w:val="both"/>
        <w:rPr>
          <w:rFonts w:ascii="Arial" w:hAnsi="Arial" w:cs="Arial"/>
        </w:rPr>
      </w:pPr>
      <w:r>
        <w:rPr>
          <w:rFonts w:cs="Arial" w:ascii="Arial" w:hAnsi="Arial"/>
        </w:rPr>
        <w:t>La cerimonia finalmente iniziò e fu davvero una bella festa.</w:t>
      </w:r>
    </w:p>
    <w:p>
      <w:pPr>
        <w:pStyle w:val="Normal"/>
        <w:tabs>
          <w:tab w:val="clear" w:pos="708"/>
          <w:tab w:val="left" w:pos="7195" w:leader="none"/>
        </w:tabs>
        <w:spacing w:lineRule="auto" w:line="360"/>
        <w:jc w:val="both"/>
        <w:rPr/>
      </w:pPr>
      <w:r>
        <w:rPr>
          <w:rFonts w:cs="Arial" w:ascii="Arial" w:hAnsi="Arial"/>
        </w:rPr>
        <w:t>Indovinate chi furono i testimoni di nozze? Proprio la ragazza e l’agente segreto mandati dal padre di Taga, per distruggere quell’amore che ora sappiamo essere indistruttibile!!!</w:t>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p>
      <w:pPr>
        <w:pStyle w:val="Normal"/>
        <w:tabs>
          <w:tab w:val="clear" w:pos="708"/>
          <w:tab w:val="left" w:pos="7195" w:leader="none"/>
        </w:tabs>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Un amore indistruttibile di Claudia Martign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7:47:00Z</dcterms:created>
  <dc:creator>Standard</dc:creator>
  <dc:description/>
  <cp:keywords/>
  <dc:language>en-US</dc:language>
  <cp:lastModifiedBy>Martignon</cp:lastModifiedBy>
  <cp:lastPrinted>2006-11-01T12:48:00Z</cp:lastPrinted>
  <dcterms:modified xsi:type="dcterms:W3CDTF">2008-02-02T15:33:00Z</dcterms:modified>
  <cp:revision>33</cp:revision>
  <dc:subject/>
  <dc:title>Era una fredda mattina d’inverno quella del 29 dicembre 1987</dc:title>
</cp:coreProperties>
</file>