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VAN GIARRATANA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</w:t>
      </w:r>
      <w:r>
        <w:rPr>
          <w:sz w:val="28"/>
        </w:rPr>
        <w:t xml:space="preserve"> </w:t>
        <w:tab/>
        <w:t>Grigio il mar tace, mentre lì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Il vento immobile scruta la riv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ncor Apollo prepara il suo cavalca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Rilento tra gli astri, lasciando l’aria di vita priv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Ribelle una luce si diffonde calda 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rmonica, quasi par celestial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7</w:t>
      </w:r>
      <w:r>
        <w:rPr>
          <w:sz w:val="28"/>
        </w:rPr>
        <w:tab/>
        <w:t>Tant’è bella e tant’è pura, ch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Anche il chiaro astro pare osservar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Nessun rumore s’ode che il sole sal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0</w:t>
      </w:r>
      <w:r>
        <w:rPr>
          <w:sz w:val="28"/>
        </w:rPr>
        <w:tab/>
        <w:t>A poco a poco la divina luce scompar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Il cirro muove il mio vagon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Verso colui che Nettuno s’appell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3</w:t>
      </w:r>
      <w:r>
        <w:rPr>
          <w:sz w:val="28"/>
        </w:rPr>
        <w:tab/>
        <w:t xml:space="preserve">Ancora una volta, ov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Neppur la più recondita fantasia giunge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50:00Z</dcterms:created>
  <dc:creator>Giorgio Gentile</dc:creator>
  <dc:description/>
  <cp:keywords/>
  <dc:language>en-US</dc:language>
  <cp:lastModifiedBy>Giorgio Gentile</cp:lastModifiedBy>
  <dcterms:modified xsi:type="dcterms:W3CDTF">2008-02-20T16:50:00Z</dcterms:modified>
  <cp:revision>1</cp:revision>
  <dc:subject/>
  <dc:title/>
</cp:coreProperties>
</file>