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 xml:space="preserve">Stori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ste, 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poleo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gresso di Vie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Esito test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eggio: ........./3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: 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  <w:gridCol w:w="56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Leggi con attenzione il testo degli eserciz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Indica, in modo schematico, gli eventi più significativi …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Dicendo che …. cosa intendiamo dire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…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Quale importanza ha rivestito …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 xml:space="preserve">5. Le …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Gli anni …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Quali importanti …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Nel …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rifiche sommative – Marino Martign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26:00Z</dcterms:created>
  <dc:creator>Martignon Marino</dc:creator>
  <dc:description/>
  <cp:keywords/>
  <dc:language>en-US</dc:language>
  <cp:lastModifiedBy>Marino Martignon</cp:lastModifiedBy>
  <cp:lastPrinted>2015-03-29T16:14:00Z</cp:lastPrinted>
  <dcterms:modified xsi:type="dcterms:W3CDTF">2015-07-26T15:26:00Z</dcterms:modified>
  <cp:revision>2</cp:revision>
  <dc:subject/>
  <dc:title>TEST D’INGRESSO</dc:title>
</cp:coreProperties>
</file>