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Come studiare la Stori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udiare la Storia significa acquisire un </w:t>
      </w:r>
      <w:r>
        <w:rPr>
          <w:sz w:val="24"/>
          <w:u w:val="single"/>
        </w:rPr>
        <w:t>metodo di studio</w:t>
      </w:r>
      <w:r>
        <w:rPr>
          <w:sz w:val="24"/>
        </w:rPr>
        <w:t xml:space="preserve"> che ti servirà pure per altre discipline: in particolare ti saranno utili la capacità di cogliere le informazioni essenziali, di capire le relazioni tra gli avvenimenti, di sintetizzare e ricercare per conto tuo. Anche imparare a studiare è un percorso che si compie, e non è meno importante che conoscere tante informazioni.</w:t>
      </w:r>
    </w:p>
    <w:p>
      <w:pPr>
        <w:pStyle w:val="Normal"/>
        <w:jc w:val="both"/>
        <w:rPr/>
      </w:pPr>
      <w:r>
        <w:rPr>
          <w:sz w:val="24"/>
        </w:rPr>
        <w:t xml:space="preserve">Cosa vuol dire </w:t>
      </w:r>
      <w:r>
        <w:rPr>
          <w:i/>
          <w:sz w:val="24"/>
        </w:rPr>
        <w:t>studiare</w:t>
      </w:r>
      <w:r>
        <w:rPr>
          <w:sz w:val="24"/>
        </w:rPr>
        <w:t>? Quali sono le capacità che dovrai raggiunger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mparare a studiare sono necessari alcuni passagg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</w:rPr>
        <w:t>studia un po’ per volta e con costanza, sarà più semplice prepararti per le verifiche e le interrogazioni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mprendi il testo (non ricorderai mai ciò che non avrai capito!)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</w:rPr>
        <w:t>per ciascun paragrafo ricava le informazioni essenziali (parole-chiave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</w:rPr>
        <w:t>fissa le date e i luoghi degli avvenimenti più importanti (contesto spazio-temporale)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ara ad usare le parole specifiche del linguaggio storic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</w:rPr>
        <w:t xml:space="preserve">cogli le relazioni, le implicazioni e le cause di certi fatti (chiediti </w:t>
      </w:r>
      <w:r>
        <w:rPr>
          <w:i/>
          <w:sz w:val="24"/>
        </w:rPr>
        <w:t>il perché</w:t>
      </w:r>
      <w:r>
        <w:rPr>
          <w:sz w:val="24"/>
        </w:rPr>
        <w:t xml:space="preserve"> di alcuni fatti storici, non limitarti al capitolo da studiare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</w:rPr>
        <w:t>sappi sintetizzare, magari attraverso l’uso di schemi o riassunti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 possibile, approfondisci e ricerca autonomamente l’argomento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uta il tuo livello di studi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27635</wp:posOffset>
            </wp:positionV>
            <wp:extent cx="672465" cy="6756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cuni consigli uti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gui la lezione in classe, avrai fatto 2/3 del lavoro per la volta seguente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teressati a quello che stai studiand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studia con ottimismo</w:t>
      </w:r>
      <w:r>
        <w:rPr>
          <w:sz w:val="24"/>
        </w:rPr>
        <w:t xml:space="preserve"> e non fossilizzarti sul fatto che la Storia è noiosa e inutile!!!</w:t>
      </w:r>
    </w:p>
    <w:p>
      <w:pPr>
        <w:pStyle w:val="Paragrafoelenc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ca di ripetere col libro chiuso, così da sforzare la mente a ricordare il più possibi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43205</wp:posOffset>
            </wp:positionV>
            <wp:extent cx="651510" cy="50863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8"/>
        </w:rPr>
        <w:t>Un pericolo da evi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li schemi non sono riassunti, quindi cerca di confrontarli con un’attenta lettura del manuale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288" w:hRule="atLeast"/>
      </w:trPr>
      <w:tc>
        <w:tcPr>
          <w:tcW w:w="9638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i/>
            </w:rPr>
            <w:t>Dispense – prof. Giorgio Genti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8:00Z</dcterms:created>
  <dc:creator>gegi75</dc:creator>
  <dc:description/>
  <cp:keywords/>
  <dc:language>en-US</dc:language>
  <cp:lastModifiedBy>gegi75</cp:lastModifiedBy>
  <dcterms:modified xsi:type="dcterms:W3CDTF">2009-01-16T09:48:00Z</dcterms:modified>
  <cp:revision>2</cp:revision>
  <dc:subject/>
  <dc:title>Dispense – prof. Giorgio Gentile</dc:title>
</cp:coreProperties>
</file>