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CONOSCITIVA INDIVIDU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Rispondi solo alle domande che ritieni opportuno. Tutte le informazioni raccolte sono riservate e, in quanto tali, verranno trattate nel rispetto della normativa vigente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e nome: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: 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tà (anni compiuti): 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ittà/paese: ...................................................................................................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Quanto tempo impieghi per arrivare a scuol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eno di 10’   □ da 10’ a 20’   □ da 20’ a 30’   □ da 30’ a 40’   □ da 40’ a 50’   □ altro ........(spe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Quale mezzo usi per raggiungere la scuol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autobus       □ treno       □ bicicletta       □ motorino       □ altro .........................................(spe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Quanto tempo dedichi allo studio, in media, ogni giorno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0-15’      □ 15’-30’      □ 30’-45’      □ 45’-60’       □ 60’-90’       □ 90’-120’       □ più di 12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Sei soddisfatto dei risultati scolastici che ottien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sì molto          □ sì           □ abbastanza          □ poco           □ per nu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A cosa attribuisci eventuale esito negativ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 xml:space="preserve">scarso interesse per lo studio                                              □ scarsa attitudine allo studio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sistema scuola non soddisfacente          □ altro (indicare) 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Il tuo rapporto con i giornali quotidiani è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nullo       □ saltuario       □ poco costante      □ costante       □ assidu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a Di quale natura sono i quotidiani che legg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Il tuo rapporto con giornali periodici (settimanali, mensili, bimestrali, ecc.) è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nullo       □ saltuario       □ poco costante      □ costante       □ assidu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a Di quale natura sono i periodici che legg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Quanti libri completi (non scolastici) leggi in un anno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nessuno         □ da 1 a 3          □ da 3 a 6          □ da 6 a 15          □ più di 15</w:t>
            </w:r>
          </w:p>
          <w:p>
            <w:pPr>
              <w:pStyle w:val="Normal"/>
              <w:jc w:val="both"/>
              <w:rPr/>
            </w:pPr>
            <w:r>
              <w:rPr/>
              <w:t>3.a Di che natura sono i libri che leggi: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casa usi un personal computer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sì                                  □ no</w:t>
            </w:r>
          </w:p>
          <w:p>
            <w:pPr>
              <w:pStyle w:val="Normal"/>
              <w:jc w:val="both"/>
              <w:rPr/>
            </w:pPr>
            <w:r>
              <w:rPr/>
              <w:t>1.a Se sì, per svolgere quali attività (metti una crocetta sulle diverse attività per cui usi il PC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□ </w:t>
            </w:r>
            <w:r>
              <w:rPr/>
              <w:t xml:space="preserve">gioco                       □ video scrittura                □ foglio elettronico                 □ database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□ </w:t>
            </w:r>
            <w:r>
              <w:rPr/>
              <w:t xml:space="preserve">ricerche enciclopediche su CD ROM               □ accesso ad INTERNET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□ </w:t>
            </w:r>
            <w:r>
              <w:rPr/>
              <w:t>altro (specificare)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Come giudichi le tue abilità nell’uso del PC (escludi le attività di gioco!!!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ottime                    □ buone                  □ sufficienti              □ insuffici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ome consideri il tuo rapporto con la materia “italiano”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ottimo                    □ buono                  □ sufficiente              □ insufficiente</w:t>
            </w:r>
          </w:p>
          <w:p>
            <w:pPr>
              <w:pStyle w:val="Normal"/>
              <w:jc w:val="both"/>
              <w:rPr/>
            </w:pPr>
            <w:r>
              <w:rPr/>
              <w:t>1.a Se il rapporto è sufficiente/insufficiente, a cosa lo attribuis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2. Come consideri il tuo rapporto con la materia “storia”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ottimo                    □ buono                  □ sufficiente              □ insufficiente</w:t>
            </w:r>
          </w:p>
          <w:p>
            <w:pPr>
              <w:pStyle w:val="Normal"/>
              <w:jc w:val="both"/>
              <w:rPr/>
            </w:pPr>
            <w:r>
              <w:rPr/>
              <w:t>2.a Se il rapporto è sufficiente/insufficiente, a cosa lo attribuis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Assegna alle quattro abilità linguistiche un punteggio di preferenza, da 0 a 10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coltare .............,       Parlare ................., Leggere ................, Scrivere 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Indica con un punteggio (da 0 a 10) quali ritieni debbano essere le funzioni a cui dovrebb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essere rivolto lo studio dell’italian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insegnare ad esprimersi oralmente                                                               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insegnare ad ascoltare                                                                                   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insegnare a scrivere                                                                                       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far conoscere opere letterarie e autori                                                           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. far conoscere struttura e possibile utilizzo del sistema lingua (grammatica)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. insegnare il significato di parole nuove                                                         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. altro (specifica)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Ritieni ti possa essere utile lo studio della sto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sì                                  □ 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</w:t>
            </w:r>
            <w:r>
              <w:rPr>
                <w:b/>
              </w:rPr>
              <w:t xml:space="preserve">sì </w:t>
            </w:r>
            <w:r>
              <w:rPr/>
              <w:t xml:space="preserve">per quali motivi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</w:t>
            </w:r>
            <w:r>
              <w:rPr>
                <w:b/>
              </w:rPr>
              <w:t>no</w:t>
            </w:r>
            <w:r>
              <w:rPr/>
              <w:t xml:space="preserve"> per quali motivi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Allegato 1 - Scheda conoscitiva individuale – Marino Martigno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4:36:00Z</dcterms:created>
  <dc:creator>Martignon Marino</dc:creator>
  <dc:description/>
  <dc:language>en-US</dc:language>
  <cp:lastModifiedBy>Martignon </cp:lastModifiedBy>
  <cp:lastPrinted>2004-09-11T11:56:00Z</cp:lastPrinted>
  <dcterms:modified xsi:type="dcterms:W3CDTF">2005-08-05T14:50:00Z</dcterms:modified>
  <cp:revision>18</cp:revision>
  <dc:subject/>
  <dc:title>SCHEDA CONOSCITIVA INDIVIDUALE</dc:title>
</cp:coreProperties>
</file>