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83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>Educazione letterar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ste, 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Modulo autor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Ugo Foscolo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Esito test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eggio: ........./4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: 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TA E PENSIE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escrivi … (6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Pensando alla poesia “…”, che abbiamo studiato, indica … (4)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Nel pensiero del Foscolo …  (5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Con riferimento …  (3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Foscolo viene considerato …  (6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PER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. Tra …  (6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 xml:space="preserve">Cosa ricordi dell’opera “…” (4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Analisi e comprensione di un tes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7"/>
        <w:gridCol w:w="5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…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FRA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8.a Comprensione del testo 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 una prima lettura, fai la parafrasi del testo poe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b Analisi del te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l è lo schema metrico del testo </w:t>
      </w:r>
      <w:r>
        <w:rPr>
          <w:b/>
          <w:sz w:val="22"/>
          <w:szCs w:val="22"/>
        </w:rPr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“…” </w:t>
      </w:r>
      <w:r>
        <w:rPr>
          <w:sz w:val="22"/>
          <w:szCs w:val="22"/>
        </w:rPr>
        <w:t xml:space="preserve">in questo verso troviamo una particolare figura retorica, quale </w:t>
      </w:r>
      <w:r>
        <w:rPr>
          <w:b/>
          <w:sz w:val="22"/>
          <w:szCs w:val="22"/>
        </w:rPr>
        <w:t>(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nomatopea                                             b. Sineddoche                                       c. Iperb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c</w:t>
      </w:r>
      <w:r>
        <w:rPr>
          <w:sz w:val="22"/>
          <w:szCs w:val="22"/>
        </w:rPr>
        <w:t xml:space="preserve"> In quale occasione è stata scritta questa poesia ? Quali i nuclei tematici espressi 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erifiche sommative – Marino Martign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norm1">
    <w:name w:val="stilnorm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36:00Z</dcterms:created>
  <dc:creator>Martignon Marino</dc:creator>
  <dc:description/>
  <cp:keywords/>
  <dc:language>en-US</dc:language>
  <cp:lastModifiedBy>Marino Martignon</cp:lastModifiedBy>
  <cp:lastPrinted>2014-02-16T16:56:00Z</cp:lastPrinted>
  <dcterms:modified xsi:type="dcterms:W3CDTF">2015-07-24T16:36:00Z</dcterms:modified>
  <cp:revision>2</cp:revision>
  <dc:subject/>
  <dc:title>TEST D’INGRESSO</dc:title>
</cp:coreProperties>
</file>